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省荣康医院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进入面试确认人员名单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23"/>
        <w:gridCol w:w="1455"/>
        <w:gridCol w:w="1854"/>
        <w:gridCol w:w="803"/>
        <w:gridCol w:w="1136"/>
        <w:gridCol w:w="888"/>
        <w:gridCol w:w="1055"/>
        <w:gridCol w:w="786"/>
      </w:tblGrid>
      <w:tr>
        <w:trPr>
          <w:trHeight w:val="17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能力测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成绩（综合、教育、卫生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宏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荣康医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201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06</w:t>
            </w:r>
          </w:p>
        </w:tc>
        <w:tc>
          <w:tcPr>
            <w:tcW w:w="4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708</w:t>
            </w:r>
          </w:p>
        </w:tc>
        <w:tc>
          <w:tcPr>
            <w:tcW w:w="4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641</w:t>
            </w:r>
          </w:p>
        </w:tc>
        <w:tc>
          <w:tcPr>
            <w:tcW w:w="4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宁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425</w:t>
            </w:r>
          </w:p>
        </w:tc>
        <w:tc>
          <w:tcPr>
            <w:tcW w:w="4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颖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202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6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14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宇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12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晗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12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训瑞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05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晶鑫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08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恬怡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6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燕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26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5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彩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203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7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剑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25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强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27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02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66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晨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25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通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02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亚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52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茜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4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芝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204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76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洁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7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珠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2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34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光薇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37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宸宇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16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祎铭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205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56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雪妍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58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08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彤彤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206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5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玉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57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卓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33005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欣雨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207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27023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02003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倩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0308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援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1008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梦坤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13026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楠楠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2703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泽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1802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哲睿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208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20026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怡然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24029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步云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03065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祺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209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15037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09074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20037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鑫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21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09033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宁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01009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160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2:15Z</dcterms:created>
  <dc:creator>admin</dc:creator>
  <dc:description/>
  <dc:language>en-US</dc:language>
  <cp:lastModifiedBy>x_C °°</cp:lastModifiedBy>
  <dcterms:modified xsi:type="dcterms:W3CDTF">2024-06-19T07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69C3C5DFA4D0C85E7E3DC2C1358E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